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о проведению мероприятий, посвященных «Году родных языков и народного единства в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«Верхнетакерменская ООШ»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50"/>
        <w:gridCol w:w="1344"/>
        <w:gridCol w:w="1344"/>
        <w:gridCol w:w="185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ЫНВА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нче ел –туган те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халыклар бер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лег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лы”стенд яса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лангыч сыйныф укытучыла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кай әсәрләре буенча куелган мультфильмнар кара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рахова М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тел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2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пова М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Г. Сабитов әсәрләрен өйрәнү, иллюстрацияләр ясау.3 клас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абутдинова Н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язучылары иҗаты белән танышу.3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абутдинова Н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кмәтледә, бизәкле дә туган тел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хаева З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әкиятләрен уку. 5 класс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биева Р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өненә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агышланган   сыйныф сәгатьләр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акирова Ф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уен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уеннары белән танышу, уйнау. 7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ә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мультфильмов на английском языке 2-4 класс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Хусаенова Р.П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учы  Һади  Такташ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уы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ел (1901 -19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әшбиева Н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п укысаң, күп белерсең” – кызыклы китаплар күргәзмәс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рахова М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лы сандугач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а Җәлил . “Җырым белән җиңдем  дошманны..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Салют сиңа, Муса Җәлил”.Конкурс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0.0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иабутдин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.Җәлил әсәрләрен өйрәнү, иллюстрацияләр яса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2.0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иабутдин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.Җәлилнең биографиясе һәм иҗаты буенча виктор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4.0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иабутдин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лыкара туган тел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не”</w:t>
            </w:r>
          </w:p>
          <w:p>
            <w:pPr>
              <w:pStyle w:val="Normal"/>
              <w:spacing w:lineRule="atLeast" w:line="2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фолькл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и библиотекар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“Минем тугантелем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аева З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н туган тел дәресләренә яхшы хәзерлеген  бу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Р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тә туган тел елына  планлаштырылган чараларда катнаш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планы б-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Р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Календарь бәйрәмнә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:Г.Тукай,М.Җәл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)якташ язучылар  һәм шагыйрьләр:Г.Зәйнаш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Сабитов иҗатына багышланган шигырь  конкурсларында катнаш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шәм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Р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елем - татар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темасына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сем конкур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ого литературного мероприятия,посвященного творчеству М.Джалиля «Муса Джалиль –бессмертный поэ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дня родного язы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ый марафон «Читаем Мусу Джалил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1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Ф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бенок в мире язык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святого Валентина».История праздника. Конкурс валентинок . 2-9 класс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 турында мәкальләр һәм табышмаклар кичәс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рахова М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тапханәгә сәяхә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Г.Тукай әсәрләрен өйрәнү, иллюстрацияләр яса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тематического стенда 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татлы тел – туган тел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ган тел -  иң тәмле т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рхаева З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овицы и поговорки татарского и русского нар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аева З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әкиятләрен 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 айның беренче атн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Р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ча  шигырь сөйләү” конкурс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курс сочинений «Давайте говорить на разных языках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 «Знатоки русского язы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Ф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исатели - земля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Великобританию?»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укай әсәрләрен беләсезме?” – әкиятләрсәхнәләштерү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рахова М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га боткасы. Татар халык бәйрәмнәре белән таныш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Г.Тукай шигырьләрен сәнгатьле сөйләү буенча конкурс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4.04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иабутдинова Н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Бөек Ватан сугышында катнашкан шагыйрьләрнең, язучыларның </w:t>
              <w:tab/>
              <w:t xml:space="preserve">тормыш юлы һәм иҗаты буенча виктори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апрель-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иабутдинова Н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 атналыгы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чтецов, посвященный дню рождения Г.Тукая, " И туган тел, и матур тел…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аева З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м/ф на татарском язы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ган тел елына  тәрбия сәгат ьләре үткәр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тар халык мәкаллә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Татар халык җырл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Татар халкының йолал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Татар милли бизәклә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Сабантуй –татар халкының милли бәйрә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 айның беренче атн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Р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тлы җырчыбыз турында истәлекләр һәм Илһам  Шакиров башкаруында язмалар тыңла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тературно –музыкальная композиция, посвященная творчеству Г.Ту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тематического стенда: «Лучший почерк школ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1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Ф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оссия единством креп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Что ты знаешь о США?» 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укайның биографиясе һәм иҗаты буенча виктор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рахова М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-назлы гөлем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Г. Сабитов әсәрләрен өйрәнү, иллюстрацияләр яса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гыйнвар- 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ыйныф җитәкчес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Г. Зәйнашева әсәрләрен өйрәнү, иллюстрацияләр яса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гыйнвар- 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ыйныф җитәкчес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Г.Зәйнашевашигырьләрен сәнгатьле сөйләү буенча кон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9.03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ыйныф җитәкчес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Җиңү җиңел бирелмәде...” Ачык ча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8.05.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ыйныф җитәкчес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"Мин татарчасойлэшэм!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учивание стихов, конкурс рисунков  на тему «Наш весёлый Сабанту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аева З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пханәдә татарча газета –журналларга һәм әдәби китапларга  кара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1год - «Год родных языков и народов единства» - кни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а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села «Зели моей минувшая судьб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день. (инсценировка сказок) 2-9 клас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ИЮ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азиз туган телем‖- виктор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СЕНТЯБРЬ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 халык язучыларының әсәрләре буенча кроссвордлар чишү.(стен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Х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атар теле-шагыйрлэ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ле» -час поэз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ловари – сокровище русского язы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1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Ф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ел турында канатл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злэр» Кургэзмэ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 xml:space="preserve"> ә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йтем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 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льлэ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и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Язык – живая память народа, его душа, его достоя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1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Ф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гадай-ка‖Отгадывание загад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ных нар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итературного чтения «Это интересн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1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Ф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ыйрь, драматург Мирхәйдәр Фәйзинең тууына 130 ел (1891 – 1928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Н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Мой родной язы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библиоте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создание книжных выстав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ующие государственные и другие языки, литературу и куль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тические и литературные веч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местными писателями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е часы,приуроченные ко «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дного языка» и дню рождения великого татарского поэта Габдуллы Тука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Н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у родного зяка и народного един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0:00Z</dcterms:created>
  <dc:creator>User</dc:creator>
  <dc:description/>
  <dc:language>en-US</dc:language>
  <cp:lastModifiedBy>фаниса</cp:lastModifiedBy>
  <dcterms:modified xsi:type="dcterms:W3CDTF">2021-01-22T08:00:00Z</dcterms:modified>
  <cp:revision>2</cp:revision>
  <dc:subject/>
  <dc:title/>
</cp:coreProperties>
</file>